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GRADUAÇÃ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/>
      </w:pPr>
      <w:r>
        <w:rPr>
          <w:b/>
          <w:color w:val="0000FF"/>
          <w:sz w:val="36"/>
          <w:szCs w:val="36"/>
        </w:rPr>
        <w:t>PROCESSO DE REOPÇÃO DE CURSO OU DE TURNO PARA ALUNOS DA UFCG – Período Letivo 2005.2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4723"/>
        <w:gridCol w:w="1080"/>
        <w:gridCol w:w="1762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Corpodetexto3"/>
              <w:rPr>
                <w:sz w:val="32"/>
              </w:rPr>
            </w:pPr>
            <w:r>
              <w:rPr>
                <w:sz w:val="32"/>
              </w:rPr>
              <w:t>RELAÇÃO DE CANDIDATOS COM INSCRIÇÃO INDEFERIDA NO PROCESSO SELETIVO PARA REOPÇÃO DE CURSO/TURNO – 2005.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PÇ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tivo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308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ogo Fernand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31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liana Conceição Albuquerque M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1379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ina Ilumiata As de Alme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 e 01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2316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 do Socorro Delf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2319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ano Vi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vo:</w:t>
      </w:r>
      <w:r>
        <w:rPr/>
        <w:tab/>
        <w:t>01 – O Curso solicitado não ofereceu vagas</w:t>
      </w:r>
    </w:p>
    <w:p>
      <w:pPr>
        <w:pStyle w:val="Normal"/>
        <w:rPr/>
      </w:pPr>
      <w:r>
        <w:rPr/>
        <w:tab/>
        <w:tab/>
        <w:t>04 – O candidato deve ter pelo menos um período cursado normalmente</w:t>
      </w:r>
    </w:p>
    <w:p>
      <w:pPr>
        <w:pStyle w:val="Normal"/>
        <w:ind w:left="708" w:firstLine="708"/>
        <w:rPr/>
      </w:pPr>
      <w:r>
        <w:rPr/>
        <w:t xml:space="preserve">10 – A forma de ingresso do aluno(a) não permite Reopção de curso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Conforme EDITAL / PRG / Nº 020/2005 (Reopção de Curso ou de Turno para alunos da UFCG – Período Letivo 05.2), Item 13, </w:t>
      </w:r>
      <w:r>
        <w:rPr>
          <w:caps/>
        </w:rPr>
        <w:t xml:space="preserve">Após publicada a presente relação, os candidatos terão o prazo </w:t>
      </w:r>
      <w:r>
        <w:rPr>
          <w:caps/>
          <w:u w:val="single"/>
        </w:rPr>
        <w:t>improrrogável</w:t>
      </w:r>
      <w:r>
        <w:rPr>
          <w:caps/>
        </w:rPr>
        <w:t xml:space="preserve"> de 10 (dez) dias para interposição de recurso junto A CÂMARA SUPERIOR DE ENSINO-CSE”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Campina Grande, 18 de agosto de 2005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º Vicemário Sim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Gradu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mitê de Graduaçã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05:00Z</dcterms:created>
  <dc:creator>Gutemberg Napoleão</dc:creator>
  <dc:description/>
  <cp:keywords/>
  <dc:language>en-US</dc:language>
  <cp:lastModifiedBy>Cliente</cp:lastModifiedBy>
  <cp:lastPrinted>2005-08-17T10:47:00Z</cp:lastPrinted>
  <dcterms:modified xsi:type="dcterms:W3CDTF">2005-08-17T15:14:00Z</dcterms:modified>
  <cp:revision>4</cp:revision>
  <dc:subject/>
  <dc:title>UNIVERSIDADE FEDERAL DE CAMPINA GRANDE</dc:title>
</cp:coreProperties>
</file>